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uli Huli Chicke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oreographed by Violet Ray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HCR 1 Box 5361, Keaau, HI 96749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(808) 982-5254 / email: </w:t>
      </w:r>
      <w:hyperlink r:id="rId2">
        <w:r>
          <w:rPr>
            <w:rStyle w:val="InternetLink"/>
            <w:rFonts w:cs="Comic Sans MS" w:ascii="Comic Sans MS" w:hAnsi="Comic Sans MS"/>
            <w:i/>
            <w:iCs/>
          </w:rPr>
          <w:t>danzndoll@maui.net</w:t>
        </w:r>
      </w:hyperlink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 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DESCRIPTION: </w:t>
      </w:r>
      <w:r>
        <w:rPr>
          <w:rFonts w:cs="Comic Sans MS" w:ascii="Comic Sans MS" w:hAnsi="Comic Sans MS"/>
          <w:i/>
          <w:iCs/>
        </w:rPr>
        <w:t>32 Count, 4 Wall, Beginner Line Dance (February 2008)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MUSIC: </w:t>
      </w:r>
      <w:r>
        <w:rPr>
          <w:rFonts w:cs="Comic Sans MS" w:ascii="Comic Sans MS" w:hAnsi="Comic Sans MS"/>
          <w:i/>
          <w:iCs/>
        </w:rPr>
        <w:t>"Huli Huli Chicken" by Barefoot Natives (Slack Key Circus CD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ead In: After the chicken clucks, Begin the dance 32 counts after the music start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ONY STEPS (SIDE, BALL CHANGE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 &amp; 2 Step L foot out to left side, Step ball of R foot next to L foot, Step L foot next to R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 &amp; 4 Step R foot out to right side, Step ball of L foot next to R foot, Step R foot next to L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 &amp; 6 Step L foot out to left side, Step ball of R foot next to L foot, Step L foot next to R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7 &amp; 8 Step R foot out to right side, Step ball of L foot next to R foot, Step R foot next to L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WARD LOCK STEP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 - 2 Step L foot forward at angle left, Cross R foot behind L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 &amp; 4 Step L forward at angle left, Cross R foot behind L foot, Step L forward at angle lef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 - 6 Step R foot forward at angle right, Cross L foot behind R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7 &amp; 8 Step R forward at angle right, Cross L foot behind R foot, Step R forward at angle righ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BACK TOE - HEEL STRUTS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 - 2 Step toe of L foot back, Press L heel dow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 - 4 Step toe of R foot back, Press R heel dow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 - 6 Step toe of L foot back, Press L heel dow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7 - 8 Step toe of R foot back, Press R heel dow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EFT VINE WITH BRUSH, RIGHT TURNING VINE WITH BRUSH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 - 2 Step L foot out to left side, Cross R foot behind L foo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 - 4 Step L foot out to left side, Brush R foot forward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 - 6 Step R foot out to right side, Cross L foot behind R foo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7 - 8 Turn ¼ right stepping on R foot, Brush L foot forward </w:t>
      </w:r>
      <w:r>
        <w:rPr>
          <w:rFonts w:cs="Comic Sans MS" w:ascii="Comic Sans MS" w:hAnsi="Comic Sans MS"/>
          <w:b/>
          <w:bCs/>
          <w:i/>
          <w:iCs/>
          <w:u w:val="single"/>
        </w:rPr>
        <w:t>(3:00)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BEGIN AGAIN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zndoll@mau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40:00Z</dcterms:created>
  <dc:creator> </dc:creator>
  <dc:description/>
  <cp:keywords/>
  <dc:language>en-US</dc:language>
  <cp:lastModifiedBy>Patricia Brown</cp:lastModifiedBy>
  <dcterms:modified xsi:type="dcterms:W3CDTF">2008-11-22T23:40:00Z</dcterms:modified>
  <cp:revision>2</cp:revision>
  <dc:subject/>
  <dc:title>Huli Huli Chicken</dc:title>
</cp:coreProperties>
</file>